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«Профессионально – ориентированный иностранный язык (английский язык)»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од, семестр: 2018 - 2019 учебный год, </w:t>
      </w:r>
      <w:r>
        <w:rPr>
          <w:u w:val="single"/>
          <w:lang w:val="en-US"/>
        </w:rPr>
        <w:t>I</w:t>
      </w:r>
      <w:r>
        <w:rPr>
          <w:u w:val="single"/>
        </w:rPr>
        <w:t xml:space="preserve"> и 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еместр;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>1) Содержание дисциплины: Профессионально – ориентированный иностранный язык (английский язык)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ab/>
        <w:t>2) Кредитная стоимость дисциплины: 2 кредита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 xml:space="preserve">3) Цель дисциплины: Формирование коммуникативной компетенции бакалавра, специалиста, магистра техники и технологии или магистра технических наук, способного решать с помощью профессионального английского языка в сфере </w:t>
      </w:r>
      <w:r>
        <w:rPr>
          <w:lang w:val="en-US"/>
        </w:rPr>
        <w:t>Architecture</w:t>
      </w:r>
      <w:r>
        <w:rPr/>
        <w:t xml:space="preserve">, </w:t>
      </w:r>
      <w:r>
        <w:rPr>
          <w:lang w:val="en-US"/>
        </w:rPr>
        <w:t>Design</w:t>
      </w:r>
      <w:r>
        <w:rPr/>
        <w:t xml:space="preserve"> и </w:t>
      </w:r>
      <w:r>
        <w:rPr>
          <w:lang w:val="en-US"/>
        </w:rPr>
        <w:t>Civil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 актуальные задачи общения в различных сферах профессиональной деятельности как в производственной, так и в академической сфере;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 xml:space="preserve">4) Результаты обучения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0" w:firstLine="567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95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4" w:firstLine="425"/>
              <w:jc w:val="both"/>
              <w:rPr/>
            </w:pPr>
            <w:r>
              <w:rPr/>
              <w:t>Овладение системой базовых понятий и терминологии теории перевода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0" w:firstLine="567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95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4" w:firstLine="425"/>
              <w:jc w:val="both"/>
              <w:rPr/>
            </w:pPr>
            <w:r>
              <w:rPr/>
              <w:t>Овладение системой прагматических единиц речевого уровня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0" w:firstLine="567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95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4" w:firstLine="425"/>
              <w:jc w:val="both"/>
              <w:rPr/>
            </w:pPr>
            <w:r>
              <w:rPr/>
              <w:t>Обогащение фоновых знаний энциклопедическими и интеллектуально – культурными сведениями о специальности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0" w:firstLine="567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95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4" w:firstLine="425"/>
              <w:jc w:val="both"/>
              <w:rPr/>
            </w:pPr>
            <w:r>
              <w:rPr/>
              <w:t>Развитие умений и навыков написания и защиты учебно-научной работы</w:t>
              <w:br/>
              <w:t>по специальности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0" w:firstLine="567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95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4" w:firstLine="425"/>
              <w:jc w:val="both"/>
              <w:rPr/>
            </w:pPr>
            <w:r>
              <w:rPr/>
              <w:t>Развитие деловой и учебно-научной речи студентов в диалогической/монологической, устной/письменной форме</w:t>
            </w:r>
          </w:p>
        </w:tc>
      </w:tr>
    </w:tbl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5) Полное содержание дисциплины: Распределение академических часов по видам занятий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50"/>
        <w:gridCol w:w="993"/>
        <w:gridCol w:w="708"/>
        <w:gridCol w:w="851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е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аудиторных часов по видам зан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Лек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 СРО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Тема 1: Лексика профессиональ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Тема 2: Терм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Тема 3: Работа над текс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Тема 4: Archit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 w:eastAsia="ru-RU"/>
              </w:rPr>
              <w:t>Тема 5: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Тема 6: </w:t>
            </w:r>
            <w:r>
              <w:rPr>
                <w:b w:val="false"/>
                <w:sz w:val="24"/>
                <w:szCs w:val="24"/>
                <w:lang w:val="en-US" w:eastAsia="ru-RU"/>
              </w:rPr>
              <w:t>Civil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4"/>
                <w:szCs w:val="24"/>
                <w:lang w:val="en-US" w:eastAsia="ru-RU"/>
              </w:rPr>
            </w:pPr>
            <w:r>
              <w:rPr>
                <w:b w:val="false"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Тема</w:t>
            </w:r>
            <w:r>
              <w:rPr>
                <w:b w:val="false"/>
                <w:sz w:val="24"/>
                <w:szCs w:val="24"/>
                <w:lang w:val="en-US" w:eastAsia="ru-RU"/>
              </w:rPr>
              <w:t>7: Production of building materials, products and constru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 90 (2 креди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2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Тематический план изучения дисциплины для заочной формы обучения на базе ВПО и СПО с применением ДОТ: </w:t>
      </w:r>
      <w:r>
        <w:rPr/>
        <w:t>Распределение академических часов по видам занятий: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79"/>
        <w:gridCol w:w="657"/>
        <w:gridCol w:w="697"/>
        <w:gridCol w:w="593"/>
        <w:gridCol w:w="739"/>
        <w:gridCol w:w="1554"/>
        <w:gridCol w:w="1382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ем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аудиторных часов по видам занятий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nlin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удиторные-контактные (лаб., студ, индивид., и др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ffline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Лек-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П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Тема 1: Лексика профессионального язы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Тема 2: Термин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Тема 3: Работа над тексто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Тема 4: Architectu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 w:eastAsia="ru-RU"/>
              </w:rPr>
              <w:t>Тема 5: Desig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spacing w:val="0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Тема 6: </w:t>
            </w:r>
            <w:r>
              <w:rPr>
                <w:b w:val="false"/>
                <w:sz w:val="24"/>
                <w:szCs w:val="24"/>
                <w:lang w:val="en-US" w:eastAsia="ru-RU"/>
              </w:rPr>
              <w:t>Civil Engineer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4"/>
                <w:szCs w:val="24"/>
                <w:lang w:val="en-US" w:eastAsia="ru-RU"/>
              </w:rPr>
            </w:pPr>
            <w:r>
              <w:rPr>
                <w:b w:val="false"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Тема</w:t>
            </w:r>
            <w:r>
              <w:rPr>
                <w:b w:val="false"/>
                <w:sz w:val="24"/>
                <w:szCs w:val="24"/>
                <w:lang w:val="en-US" w:eastAsia="ru-RU"/>
              </w:rPr>
              <w:t>7: Production of building materials, products and constructio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 90 (2 кредит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/>
        <w:tab/>
        <w:t>6) Пререквизиты: Для освоения данной дисциплины необходимы знания, умения и навыки приобретённые при изучении следующих дисциплин: «Английский язык», «Введение в специальность»;</w:t>
      </w:r>
    </w:p>
    <w:p>
      <w:pPr>
        <w:pStyle w:val="Default"/>
        <w:tabs>
          <w:tab w:val="clear" w:pos="708"/>
          <w:tab w:val="left" w:pos="567" w:leader="none"/>
        </w:tabs>
        <w:ind w:firstLine="567"/>
        <w:rPr/>
      </w:pPr>
      <w:r>
        <w:rPr/>
        <w:t xml:space="preserve">7) Основная литература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Гарагуля С.И. Английский язык для студентов архитектурных специальностей. - Изд.-М.:ГИС,2013. 365 с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</w:rPr>
        <w:t>Самоучитель английского языка: [практ. пос.]- Изд. 18-е.-М.:ГИС,2007.-365 с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Дополнительная литератур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зговорник на русском, английском, немецком, французском, испанском, итальянском языках.-М.:Новелла,1991.-92 с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нига для чтения на английском языке.-М.:Внешторгиздат,1963.-121 с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амоучитель английского языка.-8-е изд. испр..-Санкт-Петербург,1993.-365 с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оучитель английского языка: [самоучитель].-9-е изд..-М.:ГИС,2000.-370 с.</w:t>
        <w:tab/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трой английского языка: Учеб. пособ. для ин-тов.-М.:Высш.школа,1989.-239 с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</w:rPr>
        <w:t xml:space="preserve">Список мультимедийного сопровождения:  </w:t>
      </w:r>
    </w:p>
    <w:p>
      <w:pPr>
        <w:pStyle w:val="Style18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ор Хиггинс: Англ. без акцента!: [Электронный ресурс]: ИстраСофт, 1995-1998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</w:rPr>
        <w:t>Преподаватель: Безуглов А. С.                                              Дата: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Подпись к картинке (2)_"/>
    <w:qFormat/>
    <w:rPr>
      <w:b/>
      <w:bCs/>
      <w:spacing w:val="10"/>
      <w:sz w:val="23"/>
      <w:szCs w:val="23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текст_"/>
    <w:qFormat/>
    <w:rPr>
      <w:spacing w:val="8"/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character" w:styleId="Style15">
    <w:name w:val="Основной текст + Курсив"/>
    <w:qFormat/>
    <w:rPr>
      <w:i/>
      <w:i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10"/>
      <w:sz w:val="23"/>
      <w:szCs w:val="23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6"/>
      <w:ind w:hanging="560"/>
      <w:jc w:val="right"/>
    </w:pPr>
    <w:rPr>
      <w:spacing w:val="8"/>
      <w:sz w:val="23"/>
      <w:szCs w:val="23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napToGrid w:val="false"/>
      <w:spacing w:lineRule="auto" w:line="360" w:before="340" w:after="0"/>
      <w:jc w:val="center"/>
      <w:outlineLvl w:val="0"/>
    </w:pPr>
    <w:rPr>
      <w:rFonts w:ascii="Arial" w:hAnsi="Arial" w:cs="Arial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3:44:00Z</dcterms:created>
  <dc:creator>User</dc:creator>
  <dc:description/>
  <cp:keywords/>
  <dc:language>en-US</dc:language>
  <cp:lastModifiedBy>kudryshova.b</cp:lastModifiedBy>
  <dcterms:modified xsi:type="dcterms:W3CDTF">2019-04-08T04:38:00Z</dcterms:modified>
  <cp:revision>44</cp:revision>
  <dc:subject/>
  <dc:title>Шкреба Екатерина Васильевна, 01</dc:title>
</cp:coreProperties>
</file>